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9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к письму</w:t>
      </w:r>
    </w:p>
    <w:p>
      <w:pPr>
        <w:pStyle w:val="Normal"/>
        <w:spacing w:lineRule="auto" w:line="240" w:before="0" w:after="0"/>
        <w:ind w:firstLine="992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для подготовки отчета о выполнении подпункта 2 пункта 2 распоряжения Губернатора Свердловской области </w:t>
        <w:br/>
        <w:t xml:space="preserve">от 29.11.2019 № 264-РГ «Об утверждении перечня товарных рынков для содействия развитию конкуренции в Свердловской области и Плана мероприятий («дорожной карты») по содействию развитию конкуренции в Свердловской области на период </w:t>
        <w:br/>
        <w:t xml:space="preserve">2019–2022 годов» и проекта доклада «Состояние и развитие конкурентной среды на товарных рынках Свердловской области» </w:t>
        <w:br/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мероприятий по содействию развитию конкуренции на товарных рынках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«Город Лесной» по состоянию на 31.12.2021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773"/>
        <w:gridCol w:w="5410"/>
        <w:gridCol w:w="5547"/>
      </w:tblGrid>
      <w:tr>
        <w:trPr>
          <w:trHeight w:val="111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9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оварного рынк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  <w:r>
              <w:rPr>
                <w:rFonts w:cs="Liberation Serif" w:ascii="Liberation Serif" w:hAnsi="Liberation Serif"/>
                <w:i/>
              </w:rPr>
              <w:t>, исполнителем (соисполнителем) которого являю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исполнения мероприят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оставляется информация в разрезе всех муниципальных образований, расположенных на территории управленческого округа)</w:t>
            </w:r>
          </w:p>
        </w:tc>
      </w:tr>
    </w:tbl>
    <w:p>
      <w:pPr>
        <w:pStyle w:val="Normal"/>
        <w:spacing w:lineRule="auto" w:line="24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775"/>
        <w:gridCol w:w="5407"/>
        <w:gridCol w:w="5550"/>
      </w:tblGrid>
      <w:tr>
        <w:trPr>
          <w:tblHeader w:val="true"/>
          <w:trHeight w:val="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ind w:right="-31" w:hanging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Предоставление на льготных условиях объектов государственной собственности Свердловской области или муниципальной собственности, расположенных в населенных пунктах, где отсутствуют аптечные организации либо расположено не более одной аптечной организации, в аренду организациям, осуществляющим фармацевтическую деятельность на территории Свердловской обла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иница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услуг дошкольного образ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Arial Unicode MS" w:cs="Liberation Serif"/>
                <w:lang w:eastAsia="ru-RU" w:bidi="ru-RU"/>
              </w:rPr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>3. Мониторинг объектов дошкольного образования, ввод в эксплуатацию которых планируется в 2019–2022 год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6. Предоставление на льготных условиях объектов государственной собственности Свердловской области и муниципальной собственности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в аренду</w:t>
            </w:r>
            <w:r>
              <w:rPr>
                <w:rFonts w:cs="Liberation Serif" w:ascii="Liberation Serif" w:hAnsi="Liberation Serif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частным дошкольным образовательным организациям, реализующим программы дошкольного образова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единиц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0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архитектурно-строительного проектирования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Проведение на регулярной основе мероприятий, направленных на повышение уровня квалификации сотрудников подразделений архитектуры органов местного самоуправления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единица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93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кадастровых и землеустроительных работ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 Выявление незарегистрированных объектов недвижимости, находящихся в государственной собственности Свердловской области и муниципальных образовани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95 % (доля зарегистрированных объектов недвижимости от общего числа объектов, находящихся в собственности городского округа «Город Лесной»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4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Выявление собственников незарегистрированных объектов недвижимости (бесхозяйных объектов недвижимости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</w:rPr>
              <w:t>100 %(сформирован перечень незарегистрированных объектов недвижимости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0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теплоснабжения (производство тепловой энергии)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1. Утверждение схем теплоснабжения (ежегодная актуализация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3. Повышение уровня удовлетворенности населения качеством предоставления коммунальных услуг (отопление и горячее водоснабжения).</w:t>
            </w:r>
          </w:p>
          <w:p>
            <w:pPr>
              <w:pStyle w:val="Normal"/>
              <w:keepLines/>
              <w:spacing w:lineRule="auto" w:line="228" w:before="0" w:after="0"/>
              <w:jc w:val="both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доля муниципальных образований, получивших паспорта готовности к отопительному периоду, от общего числа муниципальных образований, процентов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%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5.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1. Организация и проведение </w:t>
            </w:r>
            <w:r>
              <w:rPr>
                <w:rFonts w:eastAsia="Arial Unicode MS" w:cs="Liberation Serif" w:ascii="Liberation Serif" w:hAnsi="Liberation Serif"/>
                <w:bCs/>
                <w:iCs/>
                <w:lang w:eastAsia="ru-RU" w:bidi="ru-RU"/>
              </w:rPr>
              <w:t>конкурсных процедур на маршруты, включенные в реестр маршрутов муниципального сообщения</w:t>
            </w:r>
            <w:r>
              <w:rPr>
                <w:rFonts w:eastAsia="Arial Unicode MS" w:cs="Liberation Serif" w:ascii="Liberation Serif" w:hAnsi="Liberation Serif"/>
                <w:lang w:eastAsia="ru-RU" w:bidi="ru-RU"/>
              </w:rPr>
              <w:t xml:space="preserve"> по перевозке пассажиров автомобильным транспортом и городским наземным электрическим транспортом по маршрутам регулярных перевозок по 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6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Организация и проведение конкурсных процедур на маршруты, включенные в реестр маршрутов муниципального сообщения по перевозке пассажиров автомобильным транспортом и городским наземным электрическим транспортом по маршрутам регулярных перевозок по нерегулируемым тарифам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7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Увеличение количества автобусов на маршрутах муниципального сообщения, обслуживаемых субъектами малого предприниматель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 % (доля подвижного состава на муниципальных маршрутах, обслуживаемая СМП)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8.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napToGrid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Проведение мониторинга исполнения муниципальных контрактов в соответствии с требованиями закупочной деятельност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«дорожную карту» по содействию развитию конкуренции на территории городского округа «Город Лесной»</w:t>
            </w:r>
          </w:p>
        </w:tc>
      </w:tr>
      <w:tr>
        <w:trPr>
          <w:trHeight w:val="2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9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28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Сфера наружной рекламы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 Размещение на официальных сайтах органов местного самоуправления нормативных правовых актов, регулирующих сферу наружной рекламы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b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о выполнении системных мероприятий, направленные на развитие конкурентной среды в Свердловской области </w:t>
      </w:r>
    </w:p>
    <w:p>
      <w:pPr>
        <w:pStyle w:val="Normal"/>
        <w:spacing w:lineRule="auto" w:line="228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66"/>
        <w:gridCol w:w="74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,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исполнителем (соисполнителем) которого является органы местного самоуправления муниципальных образований, расположенн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мероприятий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(представляется информация о реализации мероприятия в разрезе всех муниципальных образований, расположенных на территории управленческого округ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птимизация (совершенствование) закупочной деятельности, в том числе за счет расширения участия в указанных процедурах субъектов малого и среднего бизн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2" w:before="0" w:after="16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составляет 2,87 учас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уществление закупок товаров, работ, услуг для нужд Свердловской области и муниципальных образований у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2" w:before="0" w:after="160"/>
              <w:textAlignment w:val="baseline"/>
              <w:rPr/>
            </w:pPr>
            <w:r>
              <w:rPr>
                <w:rFonts w:cs="Liberation Serif" w:ascii="Liberation Serif" w:hAnsi="Liberation Serif"/>
              </w:rPr>
              <w:t xml:space="preserve">доля закупок, осуществленных у субъектов </w:t>
            </w:r>
            <w:r>
              <w:rPr>
                <w:rFonts w:cs="Liberation Serif" w:ascii="Liberation Serif" w:hAnsi="Liberation Serif"/>
                <w:spacing w:val="-2"/>
              </w:rPr>
              <w:t>малого предпринимательства</w:t>
            </w:r>
            <w:r>
              <w:rPr>
                <w:rFonts w:cs="Liberation Serif" w:ascii="Liberation Serif" w:hAnsi="Liberation Serif"/>
              </w:rPr>
              <w:t xml:space="preserve"> </w:t>
              <w:br/>
              <w:t>и социально ориентированных некоммерческих организаций, в совокупном годовом объеме закупок, рассчитанном в соответствии с частью 1.1 статьи 30 Федерального закона № 44-ФЗ и составляет 49,2 %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rFonts w:ascii="Liberation Serif" w:hAnsi="Liberation Serif" w:cs="Liberation Serif"/>
                <w:b/>
                <w:b/>
                <w:bCs/>
                <w:i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iCs/>
                <w:lang w:eastAsia="ru-RU"/>
              </w:rPr>
              <w:t>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анализа нормативных правовых актов органов местного самоуправления, регулирующих осуществление муниципального контроля и предоставление муниципальных услуг для субъектов предпринимательской деятельности, в целях выявления запретов, ограничивающих конкуренцию, установленных подпунктами 1, 2 и 9 пункта 1 статьи 15 Федерального закона от 26 июля 2006 года № 135-ФЗ, а также в целях определения возможности сокращения сроков предоставления муниципальных услуг, предоставляемых в соответствии с Федеральным законом от 27 июля 2010 года № 210-ФЗ, относящихся к полномочиям органов местного самоуправления, снижения стоимости предоставления таких услуг, перевода их предоставления в электронную форму в целях их оптимизации, и осуществление перевода услуг, предоставляемых в соответствии с Федеральным законом от 27 июля 2010 года № 210-ФЗ,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несены изменения в нормативные правовые акты органов местного самоуправления муниципальных образований Свердловской области, расположенных на территории Свердловской области, регулирующие осуществление муниципального контроля и предоставление муниципальных услуг для субъектов предпринимательской деятельности, в части устранения запретов, ограничивающих конкуренцию, сокращения сроков предоставления муниципальных услуг, предоставляемых в соответствии </w:t>
              <w:br/>
              <w:t>с Федеральным законом № 210-ФЗ, относящихся к органов местного самоуправления, снижения стоимости предоставления таких услуг, перевода их предоставления в электронную форму, а также в части осуществления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беспечение наличия на территории Свердловской област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– административные регламенты предоставления муниципальных услуг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утвержденных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муниципальных нормативных правовых актов образований, устанавливаемых в соответствии с федеральными законами от 6 октября 1999 года № 184-ФЗ «</w:t>
            </w:r>
            <w:hyperlink r:id="rId2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 и от 6 октября 2003 года № 131-ФЗ «</w:t>
            </w:r>
            <w:hyperlink r:id="rId3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eastAsia="Times New Roman"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)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cs="Liberation Serif" w:ascii="Liberation Serif" w:hAnsi="Liberation Serif"/>
              </w:rPr>
              <w:t>наличие в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станавливаемых в соответствии с федеральными законами «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</w:t>
              </w:r>
            </w:hyperlink>
            <w:r>
              <w:rPr>
                <w:rFonts w:cs="Liberation Serif" w:ascii="Liberation Serif" w:hAnsi="Liberation Serif"/>
              </w:rPr>
              <w:t xml:space="preserve"> законодательных (представительных) и исполнительных органов государственной власти субъектов Российской Федерации», «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</w:rPr>
                <w:t>Об общих принципах организации местного самоуправления</w:t>
              </w:r>
            </w:hyperlink>
            <w:r>
              <w:rPr>
                <w:rFonts w:cs="Liberation Serif" w:ascii="Liberation Serif" w:hAnsi="Liberation Serif"/>
              </w:rPr>
              <w:t xml:space="preserve"> в Российской Федерации»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вершенствование процессов управления объектами государственной и муниципальной собственности, ограничение влияния государственных предприятий на конкуренцию, обеспечение доступа к информации о государственном и муниципальном имущест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деятельно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ункт исключен из плана мероприятий по содействию развития конкуренции в городском округе «Город Лесной» на 2019-2022 годы (в соответствии с постановлением администрации городского округа «Город Лесной» от 29.12.2020 № 14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утверждение и реализация 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 xml:space="preserve">программы приватизации </w:t>
            </w:r>
            <w:r>
              <w:rPr>
                <w:rFonts w:eastAsia="Times New Roman" w:cs="Liberation Serif" w:ascii="Liberation Serif" w:hAnsi="Liberation Serif"/>
              </w:rPr>
              <w:t xml:space="preserve">муниципальных </w:t>
            </w:r>
            <w:r>
              <w:rPr>
                <w:rFonts w:eastAsia="Times New Roman" w:cs="Liberation Serif" w:ascii="Liberation Serif" w:hAnsi="Liberation Serif"/>
                <w:lang w:eastAsia="ru-RU"/>
              </w:rPr>
              <w:t>унитарных предприятий и пакетов акций акционерных обществ, находящихся в собственности муниципального образования</w:t>
            </w:r>
            <w:r>
              <w:rPr>
                <w:rFonts w:cs="Liberation Serif" w:ascii="Liberation Serif" w:hAnsi="Liberation Serif"/>
              </w:rPr>
              <w:t xml:space="preserve"> утверждены постановлением администрации городского округа «Город Лесной» программа управления муниципальной собственностью </w:t>
              <w:br/>
              <w:t>и приватизации муниципального имущества на период, соответствующий сроку, на который составляется и утверждается проект бюджета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  <w:t>утверждение планов закупок на соответствующий год хозяйствующими субъектами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ы утвержденные планы закупок в единой информационной систе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1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контрольных мероприятий по проверке целевого использования государственного (муниципального) недвижимого имущества в социальной сфере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е не включено в реестр системных мероприятий, направленных на развитие конкурентной среды Сверд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размещение информации о государственном имуществе Свердловской област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rFonts w:eastAsia="Times New Roman" w:cs="Liberation Serif" w:ascii="Liberation Serif" w:hAnsi="Liberation Serif"/>
                </w:rPr>
                <w:t>www.torgi.gov.ru</w:t>
              </w:r>
            </w:hyperlink>
            <w:r>
              <w:rPr>
                <w:rFonts w:eastAsia="Times New Roman" w:cs="Liberation Serif" w:ascii="Liberation Serif" w:hAnsi="Liberation Serif"/>
              </w:rPr>
              <w:t>) и на официальном сайте уполномоченного органа в сети «Интернет»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убликована актуальная информация на официальном сайте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3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публикования и актуализации на официальных сайтах Правительства Свердловской области и муниципальных образований информации об объектах, находящихся в государственной и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 правами третьих лиц (далее – объекты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мещена и обеспечена ежеквартальная актуализация информации об объектах на официальном сайте администрации городского округа «Город Лесной»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ддержка МСП и индивидуальной предпринимательской инициативы, развитие государственно-частного и муниципально-частного партнер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4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0"/>
              <w:rPr>
                <w:rFonts w:ascii="Liberation Serif" w:hAnsi="Liberation Serif" w:eastAsia="Times New Roman" w:cs="Liberation Serif"/>
                <w:shd w:fill="FFFF00" w:val="clear"/>
              </w:rPr>
            </w:pPr>
            <w:r>
              <w:rPr>
                <w:rFonts w:cs="Liberation Serif" w:ascii="Liberation Serif" w:hAnsi="Liberation Serif"/>
              </w:rPr>
              <w:t>подготовка инвестиционных предложений с применением механизмов государственно-частного партнерства и посредством заключения концессионных соглашени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количество инвестиционных предложений с применением механизмов муниципально-частного партнерства и посредством заключения концессионных соглаш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 состоянию на 01.07.2021 заключено 2 концессионных соглашения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цессионное соглашение в отношении объектов теплоснабжения, находящихся в собственности городского округа «Город Лесной» от 05.09.2016, действующее до 31.12.203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нцессионное соглашение в отношении объектов централизованных систем водоснабжения и водоотведения, находящихся в собственности городского округа «Город Лесной» от 14.12.2018, действующее до 31.12.20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  <w:b/>
                <w:b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lang w:eastAsia="ru-RU"/>
              </w:rPr>
              <w:t>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2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Normal"/>
              <w:spacing w:before="0" w:after="0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убъекта Российской Федерации и деятельности по содействию развитию конкуренции, размещаемой уполномоченным органом по содействию развитию конкуренции и муниципальными образованиям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ежегодный отчет о результатах мониторинг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4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деятельности хозяйствующих субъектов, доля участия Свердловской области или муниципального образования в которых составляет 50 и более процентов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5.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Liberation Serif" w:ascii="Liberation Serif" w:hAnsi="Liberation Serif"/>
              </w:rPr>
              <w:t>проведение мониторинга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</w:rPr>
              <w:t>удовлетворенности населения деятельностью в сфере финансовых услуг, осуществляемой на территории Свердловской области; доступности для населения финансовых услуг, оказываемых на территории Свердловской област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108" w:right="-108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годный отчет о результатах мониторинга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0" w:after="160"/>
        <w:rPr>
          <w:rFonts w:ascii="Liberation Serif" w:hAnsi="Liberation Serif" w:eastAsia="Times New Roman" w:cs="Liberation Serif"/>
          <w:sz w:val="20"/>
          <w:szCs w:val="20"/>
        </w:rPr>
      </w:pPr>
      <w:r>
        <w:rPr>
          <w:rFonts w:eastAsia="Times New Roman" w:cs="Liberation Serif" w:ascii="Liberation Serif" w:hAnsi="Liberation Serif"/>
          <w:sz w:val="20"/>
          <w:szCs w:val="20"/>
        </w:rPr>
        <w:t>*по данным за 3 квартал 2021 года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1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7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04" w:before="0" w:after="0"/>
      <w:jc w:val="center"/>
      <w:outlineLvl w:val="3"/>
    </w:pPr>
    <w:rPr>
      <w:rFonts w:ascii="TimesDL" w:hAnsi="TimesDL" w:eastAsia="Times New Roman" w:cs="TimesDL"/>
      <w:b/>
      <w:spacing w:val="60"/>
      <w:sz w:val="32"/>
      <w:szCs w:val="20"/>
    </w:rPr>
  </w:style>
  <w:style w:type="character" w:styleId="WW8Num1z0">
    <w:name w:val="WW8Num1z0"/>
    <w:qFormat/>
    <w:rPr>
      <w:rFonts w:ascii="Symbol" w:hAnsi="Symbol" w:eastAsia="Calibri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DL" w:hAnsi="TimesDL" w:eastAsia="Times New Roman" w:cs="Times New Roman"/>
      <w:b/>
      <w:spacing w:val="60"/>
      <w:sz w:val="32"/>
      <w:szCs w:val="20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11">
    <w:name w:val="Текст примечания Знак1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05BD930812B4BC6FB3EE2197ADD2F72569EE42314F81469914A489FE444B15AE7DAD0DD84655CA006E6C43BCK2q6M" TargetMode="External"/><Relationship Id="rId3" Type="http://schemas.openxmlformats.org/officeDocument/2006/relationships/hyperlink" Target="consultantplus://offline/ref=D405BD930812B4BC6FB3EE2197ADD2F72569EE42314F81469914A489FE444B15AE7DAD0DD84655CA006E6C43BCK2q6M" TargetMode="External"/><Relationship Id="rId4" Type="http://schemas.openxmlformats.org/officeDocument/2006/relationships/hyperlink" Target="consultantplus://offline/ref=D405BD930812B4BC6FB3EE2197ADD2F72569EE42314F81469914A489FE444B15AE7DAD0DD84655CA006E6C43BCK2q6M" TargetMode="External"/><Relationship Id="rId5" Type="http://schemas.openxmlformats.org/officeDocument/2006/relationships/hyperlink" Target="consultantplus://offline/ref=D405BD930812B4BC6FB3EE2197ADD2F72569EE42314F81469914A489FE444B15AE7DAD0DD84655CA006E6C43BCK2q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06:00Z</dcterms:created>
  <dc:creator>Ткачук Венера Хасановна</dc:creator>
  <dc:description/>
  <cp:keywords/>
  <dc:language>en-US</dc:language>
  <cp:lastModifiedBy>Толшина Оксана Александровна</cp:lastModifiedBy>
  <cp:lastPrinted>2021-01-13T09:20:00Z</cp:lastPrinted>
  <dcterms:modified xsi:type="dcterms:W3CDTF">2021-12-29T11:45:00Z</dcterms:modified>
  <cp:revision>43</cp:revision>
  <dc:subject/>
  <dc:title/>
</cp:coreProperties>
</file>